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3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172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杏仁壳；牛脂肪；牛肉；牛肉副产品；饲料玉米草料；饲料玉米粒；饲料玉米秣草；爆米花玉米粒；爆米花玉米秣草；甜玉米草料；带穗轴去皮甜玉米；甜玉米秣草；橘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仁果类水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小型攀藤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-07F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猕猴桃除外；核果类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2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山羊脂肪；山羊肉；山羊肉副产品；风筛碎谷粒；葡萄柚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马脂肪；马肉；马肉副产品；柠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酸橙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；树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橙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-10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绵羊肥肉；绵羊肉；绵羊肉副产品；大豆草料；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干草；大豆皮；大豆种；番茄酱；芸苔属蔬菜冠及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果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8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叶类蔬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4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；块茎与球茎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紫花苜蓿草料；紫花苜蓿干草；轧棉副产品；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草料、饲料及草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爆米花玉米及甜玉米除外；豆叶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大豆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除外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氟氰虫酰胺</w:t>
                  </w:r>
                  <w:r>
                    <w:rPr>
                      <w:rFonts w:cs="Times New Roman"/>
                      <w:lang w:val="en-GB"/>
                    </w:rPr>
                    <w:t>(Tetraniliprole)</w:t>
                  </w:r>
                  <w:r>
                    <w:rPr>
                      <w:rFonts w:cs="Times New Roman"/>
                      <w:lang w:val="en-GB"/>
                    </w:rPr>
                    <w:t>；杀虫剂许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ovinfo.gov/content/pkg/FR-2021-02-24/html/2021-03624.htm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对文件中后来确定和讨论的多种商品规定了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17-12-15/html/2017-27103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,Registration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登记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,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(703)305-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mailaddress:RDFRNotices@epa.gov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2-24/html/2021-0362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11T14:5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