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3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171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获悉有关不同商品内表杀虫剂化学残留若干杀虫剂的申请。提交申请通知及要求评议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 xml:space="preserve">https://www.govinfo.gov/content/pkg/FR-2021-02-24/html/2021-02648.htm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宣布环保署收到几份杀虫剂申请，它要求制定或修改不同商品内表杀虫剂化学残留的相关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harlesSmith,BiopesticidesandPollutionPrevention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生物杀虫剂及污染预防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11P)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;E-mail:BPPDFRNotice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或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,RegistrationDivision(RD-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;E-mail:RDFRNotices@epa.gov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各接洽人邮寄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ofPesticide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EnvironmentalProtection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1200PennsylvaniaAve.NW,Washington,DC20460-0001.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邮寄地址包括联系人的姓名、部门和邮政编码。联系单位列在各杀虫剂申请概要结尾处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2-24/html/2021-02648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3-11T14:5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