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5, 1006, 1007, 07133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0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06-</w:t>
                  </w:r>
                  <w:r>
                    <w:rPr>
                      <w:rFonts w:cs="Times New Roman"/>
                      <w:lang w:val="en-GB"/>
                    </w:rPr>
                    <w:t>溴氰菊酯</w:t>
                  </w:r>
                  <w:r>
                    <w:rPr>
                      <w:rFonts w:cs="Times New Roman"/>
                      <w:lang w:val="en-GB"/>
                    </w:rPr>
                    <w:t>(DELTAMETRINA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224212/CONSULTA+P%C3%9ABLICA+N+1009+GGTOX.pdf/f90ef0af-4c36-4296-b075-479add7b0d8b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0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RIN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高粱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，产品储存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高粱作物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最大残留限量由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稻谷、玉米及小麦种子储存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安全保证期“因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方式原因而未定”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m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及饮食风险评估，将考虑活性成分溴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4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