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9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2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156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701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08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M32-</w:t>
                  </w:r>
                  <w:r>
                    <w:rPr>
                      <w:rFonts w:cs="Times New Roman"/>
                      <w:lang w:val="en-GB"/>
                    </w:rPr>
                    <w:t>氧虫酰肼</w:t>
                  </w:r>
                  <w:r>
                    <w:rPr>
                      <w:rFonts w:cs="Times New Roman"/>
                      <w:lang w:val="en-GB"/>
                    </w:rPr>
                    <w:t>(METOXIFENOZIDA)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0181/3230942/CONSULTA+PUBLICA+N+1008+GGTOX.pdf/cdbf9d64-9709-44b0-a9ba-314eafb3aaf8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3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氧虫酰肼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OXIFENOZID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所有变化均涉及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蔗糖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3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；安全保证期“因使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施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用方式原因而未定”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l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句子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急性参考剂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RfD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9mg/kgb.w.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来源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2003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年农药残留专家联席会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JMPR*))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句子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*FAO/WHO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残留联席会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m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项纳入句子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为使残留定义符合最大残留限量及饮食风险评估，将考虑活性成分氧虫酰肼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11T14:1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