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89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1-02-2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156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cs="Calibri" w:eastAsia="Calibri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701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1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7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007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E32-</w:t>
                  </w:r>
                  <w:r>
                    <w:rPr>
                      <w:rFonts w:cs="Times New Roman"/>
                      <w:lang w:val="en-GB"/>
                    </w:rPr>
                    <w:t>乙基多杀菌素</w:t>
                  </w:r>
                  <w:r>
                    <w:rPr>
                      <w:rFonts w:cs="Times New Roman"/>
                      <w:lang w:val="en-GB"/>
                    </w:rPr>
                    <w:t>(ESPINETORAM)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  <w:lang w:val="en-GB"/>
                    </w:rPr>
                    <w:t>6.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://antigo.anvisa.gov.br/documents/10181/3230942/%281%29CONSULTA+P%C3%9ABLICA+N+1007+GGTOX.pdf/46362182-7d0f-49c9-864d-5b34bd17cdae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i/>
                      <w:kern w:val="0"/>
                      <w:szCs w:val="21"/>
                      <w:lang w:val="en-GB"/>
                    </w:rPr>
                    <w:t>评议表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://antigo.anvisa.gov.br/documents/111215/0/Formul%C3%A1rio+Padr%C3%A3o+Consulta+P%C3%BAblica+-+GGTOX/5faccd95-356b-4e0e-91d1-9f318e0aa370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E32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乙基多杀菌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ESPINETORA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纳入杀虫剂、家庭清洁产品及木材防腐剂活性成分专项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所有变化均涉及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法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纳入蔗糖最大残留限量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0.01mg/kg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；安全保证期“因使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施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用方式原因而未定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deAssuntosInternacionais-AINTE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AgênciaNacionaldeVigilânciaSanitária-Anvis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Tel:+(5561)34625402/5404/5406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deAssuntosInternacionais-AINTE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AgênciaNacionaldeVigilânciaSanitária-Anvis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Tel:+(5561)34625402/5404/5406E-mail:rel@anvisa.gov.b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gly</cp:lastModifiedBy>
  <dcterms:modified xsi:type="dcterms:W3CDTF">2021-03-11T14:09:00Z</dcterms:modified>
  <cp:revision>8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