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89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2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155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808991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1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7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02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P31-</w:t>
                  </w:r>
                  <w:r>
                    <w:rPr>
                      <w:rFonts w:cs="Times New Roman"/>
                      <w:lang w:val="en-GB"/>
                    </w:rPr>
                    <w:t>喔草酯</w:t>
                  </w:r>
                  <w:r>
                    <w:rPr>
                      <w:rFonts w:cs="Times New Roman"/>
                      <w:lang w:val="en-GB"/>
                    </w:rPr>
                    <w:t>(PROPAQUIZALOFOPE)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0181/6223253/CONSULTA+P%C3%9ABLICA+N+1002+GGTOX.pdf/6fc52d93-3e82-4cc3-af16-76c935250d6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  <w:lang w:val="en-GB"/>
                    </w:rPr>
                    <w:t>评议表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3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喔草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PAQUIZALOFOP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"k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项纳入句子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可接受摄入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DI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015mg/kgp.c.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来源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2008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EFSA*))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句子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*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欧洲食品安全局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m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项纳入句子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为使残留定义符合最大残留限量及饮食风险评估，将考虑活性成分喔草酯、及其用喔草酯表示的盐、酯类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包括喔草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及其共轭物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3-11T13:4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