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5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0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60-</w:t>
                  </w:r>
                  <w:r>
                    <w:rPr>
                      <w:rFonts w:cs="Times New Roman"/>
                      <w:lang w:val="en-GB"/>
                    </w:rPr>
                    <w:t>脱落酸</w:t>
                  </w:r>
                  <w:r>
                    <w:rPr>
                      <w:rFonts w:cs="Times New Roman"/>
                      <w:lang w:val="en-GB"/>
                    </w:rPr>
                    <w:t>(ÁCIDOABSCÍSICO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6224870/CONSULTA+P%C3%9ABLICA+N+1001+GGTOX.pdf/c19c35a7-9983-43c7-bd7e-e852f16c5713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6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脱落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ÁCIDOABSCÍSIC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稻谷作物最大残留限量及安全保证期因“使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施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方法原因而未定”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"I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急性参考剂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：“不适用”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来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2013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FSA*))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*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11T13:3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