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8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2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155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, 0807, 0707, 0702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00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F69-</w:t>
                  </w:r>
                  <w:r>
                    <w:rPr>
                      <w:rFonts w:cs="Times New Roman"/>
                      <w:lang w:val="en-GB"/>
                    </w:rPr>
                    <w:t>氟吡呋喃酮</w:t>
                  </w:r>
                  <w:r>
                    <w:rPr>
                      <w:rFonts w:cs="Times New Roman"/>
                      <w:lang w:val="en-GB"/>
                    </w:rPr>
                    <w:t>(FLUPIRADIFURONE)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://antigo.anvisa.gov.br/documents/10181/3077897/CONSULTA+P%C3%9ABLICA+N+1000+GGTOX.pdf/48459b23-5e7f-47a6-a15d-9f6356489791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6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吡呋喃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PIRADIFUR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，所有变化均涉及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咖啡作物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.5mg/kg;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安全保证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瓜类作物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.0mg/kg;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安全保证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黄瓜与红辣椒作物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6mg/kg;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安全保证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番茄作物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5mg/kg;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安全保证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天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11T13:3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