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8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55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1420, 0706, 09101, 071430, 071490001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99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60-</w:t>
                  </w:r>
                  <w:r>
                    <w:rPr>
                      <w:rFonts w:cs="Times New Roman"/>
                      <w:lang w:val="en-GB"/>
                    </w:rPr>
                    <w:t>氯氰菊酯</w:t>
                  </w:r>
                  <w:r>
                    <w:rPr>
                      <w:rFonts w:cs="Times New Roman"/>
                      <w:lang w:val="en-GB"/>
                    </w:rPr>
                    <w:t>(ZETA-CIPERMETRINA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antigo.anvisa.gov.br/documents/10181/2777562/CONSULTA+P%C3%9ABLICA+N+999+GGTOX.pdf/d5d721cc-f849-4929-a4a8-0a0feee8392a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6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ZETA-CIPERMETR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，所有变化均涉及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甘薯、甜菜、胡萝卜、姜、山药、秘鲁胡萝卜、大萝卜及小萝卜作物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5mg/kg;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"I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急性参考剂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4mg/kgb.w.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来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2006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农药残留专家联席会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JMPR*))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*FAO/WHO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残留联席会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10T13:4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