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4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中间型冰草麸；中间型冰草饲料；中间型冰草胚芽；中间型冰草草粒；中间型冰草粒；中间型冰草碎屑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二氯吡啶酸</w:t>
                  </w:r>
                  <w:r>
                    <w:rPr>
                      <w:rFonts w:cs="Times New Roman"/>
                      <w:lang w:val="en-GB"/>
                    </w:rPr>
                    <w:t>(Clopyralid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2-17/html/2021-03172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蔓越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中间型冰草麸；中间型冰草饲料；中间型冰草胚芽；中间型冰草草粒；中间型冰草粒；中间型冰草碎屑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二氯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pyr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4-15/html/2020-0780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;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17/html/2021-0317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5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