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43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茶叶；速溶茶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Fluxametamide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1-02-17/html/2021-03174.htm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干茶叶及速溶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xametamid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2-11/html/2020-02700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;emailaddress: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2-17/html/2021-0317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02T15:3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