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4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速溶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埃玛菌素</w:t>
                  </w:r>
                  <w:r>
                    <w:rPr>
                      <w:rFonts w:cs="Times New Roman"/>
                      <w:lang w:val="en-GB"/>
                    </w:rPr>
                    <w:t>(EmamectinBenzoat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17/html/2021-03174.htm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茶叶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Benz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17/html/2021-0317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5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