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2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31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甜菜渣；甜菜叶；甜菜根；矮生蓝莓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并烯氟菌唑</w:t>
                  </w:r>
                  <w:r>
                    <w:rPr>
                      <w:rFonts w:cs="Times New Roman"/>
                      <w:lang w:val="en-GB"/>
                    </w:rPr>
                    <w:t>(benzovindiflupyr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02-09/html/2021-02516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矮生蓝莓、人参、甜菜叶及干甜菜渣内表苯并烯氟菌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zovindiflupy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4-15/html/2020-07806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s://www.govinfo.gov/content/pkg/FR-2020-02-04/html/2020-02039.htm 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提供英文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;emailaddress: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2-09/html/2021-0251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02T14:3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