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2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131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根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噻唑菌胺</w:t>
                  </w:r>
                  <w:r>
                    <w:rPr>
                      <w:rFonts w:cs="Times New Roman"/>
                      <w:lang w:val="en-GB"/>
                    </w:rPr>
                    <w:t>(Ethaboxam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1-02-09/html/2021-02574.htm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甜菜根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噻唑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abox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8-02/html/2019-16389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,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(703)305-7090;emailaddress: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2-09/html/2021-02574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02T14:3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