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2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和甲壳类动物、软体动物及其它水生无脊椎动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及鸟蛋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6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脂肪及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JPN/21_1110_00_e.pdf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噻酰菌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iadi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02T14:1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