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2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12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1/SPS/JPN/21_1109_00_e.pdf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噻酮磺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hiencarbazone-meth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拟定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InternationalTrade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conomicAffairs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reign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02T14:1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