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2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123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4.01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产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及某些根茎和块茎植物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7.02, 07.04, 07.07, 07.08, 07.09, 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、坚果及柑橘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8.01, 08.02, 08.04, 08.05, 08.06, 08.07, 08.08, 08.09, 08.10, 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茶、马岱茶及香料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、含油果实、杂谷、种子及果实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2.07, 12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脂肪及油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、食品添加剂等规范与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1/SPS/JPN/21_1108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丁氟螨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yflumetofe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兽药残留——杀虫剂指数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73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丁氟螨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yflumetofe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拟定最大残留限量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过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Enquiry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InternationalTrade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EconomicAffairs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MinistryofForeign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Fax:+(813)55018343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02T14:0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