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4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害生物管理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、芒果和木瓜内表的杀虫剂噻菌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abendazol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噻菌灵</w:t>
                  </w:r>
                  <w:r>
                    <w:rPr>
                      <w:rFonts w:cs="Times New Roman"/>
                      <w:lang w:val="en-GB"/>
                    </w:rPr>
                    <w:t>(Thiabendazole)(PMRL2021-05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1-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噻菌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abend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MRL(ppm)-1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10   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芒果、木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9.0   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香蕉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-2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百万分之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本最大残留限量拟替代香蕉当前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4ppm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噻菌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hiabendazole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噻菌灵</w:t>
                  </w:r>
                  <w:r>
                    <w:rPr>
                      <w:rFonts w:cs="Times New Roman"/>
                      <w:lang w:val="en-GB"/>
                    </w:rPr>
                    <w:t>(Thiabendazole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1-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canada.ca/en/health-canada/services/consumer-product-safety/pesticides-pest-management/public/consultations.html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s://www.canada.ca/en/health-canada/services/consumer-product-safety/pesticides-pest-management/public/consultations/proposed-maximum-residue-limit/2021/thiabendazo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s://www.canada.ca/fr/sante-canada/services/securite-produits-consommation/pesticides-lutte-antiparasitaire/public/consultations/limites-maximales-residus-proposees/2021/thiabendazo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Canada''''sNotificationAuthorityand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chnicalBarriersandRegulation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GlobalAffairs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111SussexDriveOttawa,Ontari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Tel:+(343)2034273Fax:+(613)9430346E-mail:enquirypoint@international.gc.ca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02T15:1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