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8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5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1340, 071320, 07133500, 0713399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9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13-</w:t>
                  </w:r>
                  <w:r>
                    <w:rPr>
                      <w:rFonts w:cs="Times New Roman"/>
                      <w:lang w:val="en-GB"/>
                    </w:rPr>
                    <w:t>丙溴磷</w:t>
                  </w:r>
                  <w:r>
                    <w:rPr>
                      <w:rFonts w:cs="Times New Roman"/>
                      <w:lang w:val="en-GB"/>
                    </w:rPr>
                    <w:t>(PROFENOFÓS)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163986/CONSULTA+P%C3%9ABLICA+N+994+GGTOX.pdf/13b802a5-e13f-4148-a8a6-d3f994797a26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溴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FENOFÓ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豇豆、利马豆、鹰嘴豆及小扁豆最大残留限量由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安全保证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番茄作物最大残留限量由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m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符合最大残留限量的残留定义及饮食风险评估，将考虑活性成分丙溴磷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5:0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