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7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顺式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pha-cypermethrin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1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执行法规草案——根据欧洲议会及理事会有关植物保护产品投放市场第</w:t>
                  </w:r>
                  <w:r>
                    <w:rPr>
                      <w:rFonts w:cs="Times New Roman"/>
                      <w:lang w:val="en-GB"/>
                    </w:rPr>
                    <w:t>(EC)1107/2009</w:t>
                  </w:r>
                  <w:r>
                    <w:rPr>
                      <w:rFonts w:cs="Times New Roman"/>
                      <w:lang w:val="en-GB"/>
                    </w:rPr>
                    <w:t>号法规撤回活性物质顺式氯氰菊酯</w:t>
                  </w:r>
                  <w:r>
                    <w:rPr>
                      <w:rFonts w:cs="Times New Roman"/>
                      <w:lang w:val="en-GB"/>
                    </w:rPr>
                    <w:t>(Alpha-cypermethrin)</w:t>
                  </w:r>
                  <w:r>
                    <w:rPr>
                      <w:rFonts w:cs="Times New Roman"/>
                      <w:lang w:val="en-GB"/>
                    </w:rPr>
                    <w:t>授权及修改委员会第</w:t>
                  </w:r>
                  <w:r>
                    <w:rPr>
                      <w:rFonts w:cs="Times New Roman"/>
                      <w:lang w:val="en-GB"/>
                    </w:rPr>
                    <w:t>(EU)540/2011</w:t>
                  </w:r>
                  <w:r>
                    <w:rPr>
                      <w:rFonts w:cs="Times New Roman"/>
                      <w:lang w:val="en-GB"/>
                    </w:rPr>
                    <w:t>号执行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EEC/21_0702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委员会执行法规草案规定，根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，撤回活性物质顺式氯氰菊酯授权。欧盟成员国应撤回含活性物质——顺式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pha-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植物保护产品授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此决定仅涉及该物质及含该物质的植物保护产品投放市场。继撤回含该物质储存产品及其宽限期截止后，有可能单独采取最大残留限量措施，并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程序分别发布通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另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协议，本委员会执行法规草案将通过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TBT/N/EU/77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文予以通知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植物保护产品投放市场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及撤销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9/117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TXT/PDF/?uri=CELEX:32009R1107&amp;qid=1437730988988&amp;from=EN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委员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U)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执行欧洲议会及理事会关于活性物质批准清单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OJ L 153, 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, 1~18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页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eur-lex.europa.eu/legal-content/EN/TXT/?qid=1442928512004&amp;uri=CELEX:32011R054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活性物质顺式氯氰菊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Alpha-cypermethr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杀虫剂风险评估同行审议的相关结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efsa.europa.eu/en/efsajournal/pub/5403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委员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U) 2019/169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——根据欧洲议会及理事会有关植物保护产品投放市场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，续批活性物质顺式氯氰菊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Alpha-cypermethrin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为一种候选替代品及修改委员会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U)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附件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legal-content/EN/TXT/?qid=1570712208665&amp;uri=CELEX:32019R169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季度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只受理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/TBT/N/EU/77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报的相关评议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U-TBTEnquiryPoint(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322)2998043E-mail:grow-eu-tbt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U-TBTEnquiryPoint(EU-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322)2998043E-mail:grow-eu-tbt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2-23T14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