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OL/3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01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哥伦比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哥伦比亚农业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用辅助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ICA</w:t>
                  </w:r>
                  <w:r>
                    <w:rPr>
                      <w:rFonts w:cs="Times New Roman"/>
                      <w:lang w:val="en-GB"/>
                    </w:rPr>
                    <w:t>决议草案——制定农用辅助剂生产商、配方师、包装商和进口商注册相关规定及农用辅助剂注册要求及其他规定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COL/21_0107_00_s.pdf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决议草案制定了农用辅助剂生产商、配方师、包装商和进口商注册要求及程序，以及农用辅助剂注册要求及其他相关规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签署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将于官方公报公布日起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eriodeComercio,IndustriayTurismo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工贸旅游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ireccióndeRegulació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lle28No.13A-15,tercerpiso,Bogotá,D.C.,ColombiaTel.:(+571)6067676,Ext.1566Email:puntocontacto@mincit.gov.coamejiam@mincit.gov.coInstitutoColombianoAgropecuario,IC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哥伦比亚农业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SubgerenciadeRegulaciónSanitariayFitosanitari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植物卫生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irecciónTécnicadeAsuntosInternacionale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技术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venidaCalle26No.85B-09,Bogotá,ColombiaTel.:(+571)3323700(+571)2884800,Ext.1510-1515Email:asuntos.internacionales@ica.gov.comargarita.lubo@ica.gov.coWebsite:http://www.ica.gov.c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eriodeComercio,IndustriayTurismo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工贸旅游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ireccióndeRegulació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lle28No.13A-15,tercerpisoBogotá,D.C.,ColombiaTel.:(+571)6067676,Ext.1566Email:puntocontacto@mincit.gov.coamejiam@mincit.gov.co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2-23T14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