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7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1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04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07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86</w:t>
                  </w:r>
                  <w:r>
                    <w:rPr>
                      <w:rFonts w:cs="Times New Roman"/>
                      <w:lang w:val="en-GB"/>
                    </w:rPr>
                    <w:t>号决议草案——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、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D06-</w:t>
                  </w:r>
                  <w:r>
                    <w:rPr>
                      <w:rFonts w:cs="Times New Roman"/>
                      <w:lang w:val="en-GB"/>
                    </w:rPr>
                    <w:t>溴氰菊酯</w:t>
                  </w:r>
                  <w:r>
                    <w:rPr>
                      <w:rFonts w:cs="Times New Roman"/>
                      <w:lang w:val="en-GB"/>
                    </w:rPr>
                    <w:t>(DELTAMETRI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://antigo.anvisa.gov.br/documents/10181/6164304/CONSULTA+P%C3%9ABLICA+N+986+GGTOX.pdf/4eebd837-8fe8-4fdd-9cf7-556c6c8b2135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0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溴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ELTAMETRI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高粱作物最大残留限量及库存产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施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用安全保证期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将高粱作物叶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施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用最大残留限量由原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改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“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急性参考剂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ARfD):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不适用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来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JMPR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药残留专家联席会议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*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*FAO/WHO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药残留联席会议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为使残留定义符合最大残留限量及饮食风险评估，将考虑活性成分溴氰菊酯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DELTAMETRINA)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