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1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04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904, 070930, 07099990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红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85</w:t>
                  </w:r>
                  <w:r>
                    <w:rPr>
                      <w:rFonts w:cs="Times New Roman"/>
                      <w:lang w:val="en-GB"/>
                    </w:rPr>
                    <w:t>号决议草案——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、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33-</w:t>
                  </w:r>
                  <w:r>
                    <w:rPr>
                      <w:rFonts w:cs="Times New Roman"/>
                      <w:lang w:val="en-GB"/>
                    </w:rPr>
                    <w:t>氟苯脲</w:t>
                  </w:r>
                  <w:r>
                    <w:rPr>
                      <w:rFonts w:cs="Times New Roman"/>
                      <w:lang w:val="en-GB"/>
                    </w:rPr>
                    <w:t>(TEFLUBENZURO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://antigo.anvisa.gov.br/documents/10181/3394377/CONSULTA+P%C3%9ABLICA+N+985+GGTOX.pdf/f7be7eb9-6b17-49b4-ba77-4fa0375ebe5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3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苯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FLUBENZURO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，所有变化涉及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将红辣椒、茄子、红茄、黄秋葵及辣椒作物最大残留限量由原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改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15mg/kg;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安全保证期由原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天改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“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急性参考剂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ARfD):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不适用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来源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JMPR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农药残留专家联席会议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*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*FAO/WHO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农药残留联席会议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为使残留定义符合最大残留限量及饮食风险评估，将考虑活性成分氟苯脲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TEFLUBENZUROM)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