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4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52, 1201, 07133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84</w:t>
                  </w:r>
                  <w:r>
                    <w:rPr>
                      <w:rFonts w:cs="Times New Roman"/>
                      <w:lang w:val="en-GB"/>
                    </w:rPr>
                    <w:t>号决议草案——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B29-</w:t>
                  </w:r>
                  <w:r>
                    <w:rPr>
                      <w:rFonts w:cs="Times New Roman"/>
                      <w:lang w:val="en-GB"/>
                    </w:rPr>
                    <w:t>噻嗪酮</w:t>
                  </w:r>
                  <w:r>
                    <w:rPr>
                      <w:rFonts w:cs="Times New Roman"/>
                      <w:lang w:val="en-GB"/>
                    </w:rPr>
                    <w:t>(BUPROFEZ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0181/6164201/%281%29CONSULTA+P%C3%9ABLICA+N+984+GGTOX.pdf/5e46b72b-8a2a-4328-97f6-b760f1ded98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噻嗪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UPROFEZ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涉及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将棉花作物最大残留限量由原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改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4mg/kg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将菜豆作物最大残留限量由原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改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15mg/kg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将大豆作物最大残留限量由原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改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1mg/kg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“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急性参考剂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RfD):0.5mg/kgb.w.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按重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来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JMPR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专家联席会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*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008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为使残留定义符合最大残留限量及饮食风险评估，将考虑活性成分噻嗪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BUPROFEZINA)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