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87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21-01-1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-0456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701; 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20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12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15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983</w:t>
                  </w:r>
                  <w:r>
                    <w:rPr>
                      <w:rFonts w:cs="Times New Roman"/>
                      <w:lang w:val="en-GB"/>
                    </w:rPr>
                    <w:t>号决议草案——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刊登的，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的杀虫剂、家庭清洁产品及木材防腐剂活性成分专项表活性成份</w:t>
                  </w:r>
                  <w:r>
                    <w:rPr>
                      <w:rFonts w:cs="Times New Roman"/>
                      <w:lang w:val="en-GB"/>
                    </w:rPr>
                    <w:t>A53-</w:t>
                  </w:r>
                  <w:r>
                    <w:rPr>
                      <w:rFonts w:cs="Times New Roman"/>
                      <w:lang w:val="en-GB"/>
                    </w:rPr>
                    <w:t>氯氨吡啶酸</w:t>
                  </w:r>
                  <w:r>
                    <w:rPr>
                      <w:rFonts w:cs="Times New Roman"/>
                      <w:lang w:val="en-GB"/>
                    </w:rPr>
                    <w:t>(AMINOPIRALIDE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bookmarkEnd w:id="0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草案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i/>
                      <w:kern w:val="0"/>
                      <w:szCs w:val="21"/>
                    </w:rPr>
                    <w:t>6.</w:t>
                  </w:r>
                  <w:r>
                    <w:rPr>
                      <w:rFonts w:cs="宋体" w:ascii="Times New Roman" w:hAnsi="Times New Roman"/>
                      <w:i/>
                      <w:kern w:val="0"/>
                      <w:szCs w:val="21"/>
                    </w:rPr>
                    <w:t>http://antigo.anvisa.gov.br/documents/10181/6164182/CONSULTA+P%C3%9ABLICA+N+983+GGTOX.pdf/e1b3bc97-d22f-472d-a380-dd6b7fdd885f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"/>
                      <w:i/>
                      <w:kern w:val="0"/>
                      <w:szCs w:val="21"/>
                      <w:lang w:val="en-GB"/>
                    </w:rPr>
                    <w:t>评议表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宋体" w:ascii="Times New Roman" w:hAnsi="Times New Roman"/>
                      <w:i/>
                      <w:kern w:val="0"/>
                      <w:szCs w:val="21"/>
                      <w:lang w:val="en-GB"/>
                    </w:rPr>
                    <w:t>http://antigo.anvisa.gov.br/documents/111215/0/Formul%C3%A1rio+Padr%C3%A3o+Consulta+P%C3%BAblica+-+GGTOX/5faccd95-356b-4e0e-91d1-9f318e0aa370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宋体" w:ascii="Times New Roman" w:hAnsi="Times New Roman"/>
                      <w:i/>
                      <w:kern w:val="0"/>
                      <w:szCs w:val="21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草案将活性成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53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氯氨吡啶酸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MINOPIRALID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以下变化纳入杀虫剂、家庭清洁产品及木材防腐剂活性成分专项表，所有变化涉及苗前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后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用法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——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纳入甘蔗作物最大残留限量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0.01mg/kg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及安全保证期“因植前或收获后三个月苗前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后使用杀虫剂未定”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——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纳入句子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:“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急性参考剂量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(ARfD):0.26mg/kgb.w.(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按重量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)(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来源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: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欧洲食品安全局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(EFSA*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，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2013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年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);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——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纳入句子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:"*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欧洲食品安全局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"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杀虫剂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1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巴西制定最大残留限量所采用的科学方法符合最佳国际实践。各国都是按照适合本地区良好农业规范</w:t>
                  </w:r>
                  <w:r>
                    <w:rPr>
                      <w:rFonts w:cs="Times New Roman"/>
                      <w:lang w:val="en-GB"/>
                    </w:rPr>
                    <w:t>(GAP)</w:t>
                  </w:r>
                  <w:r>
                    <w:rPr>
                      <w:rFonts w:cs="Times New Roman"/>
                      <w:lang w:val="en-GB"/>
                    </w:rPr>
                    <w:t>制定最大残留限量的。因有害生物、疫病和环境因素不同，不同生产地区和国家的农畜化学物使用模式也不同。这表明巴西食品农化物最大残留限量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ssessoriadeAssuntosInternacionais-AINTE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AgênciaNacionaldeVigilânciaSanitária-Anvisa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Tel:+(5561)34625402/5404/5406E-mail: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ssessoriadeAssuntosInternacionais-AINTE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AgênciaNacionaldeVigilânciaSanitária-Anvisa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Tel:+(5561)34625402/5404/5406E-mail:rel@anvisa.gov.br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2834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zhhy</cp:lastModifiedBy>
  <dcterms:modified xsi:type="dcterms:W3CDTF">2016-11-16T08:26:16Z</dcterms:modified>
  <cp:revision>2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