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4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棕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82</w:t>
                  </w:r>
                  <w:r>
                    <w:rPr>
                      <w:rFonts w:cs="Times New Roman"/>
                      <w:lang w:val="en-GB"/>
                    </w:rPr>
                    <w:t>号决议草案——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17-</w:t>
                  </w:r>
                  <w:r>
                    <w:rPr>
                      <w:rFonts w:cs="Times New Roman"/>
                      <w:lang w:val="en-GB"/>
                    </w:rPr>
                    <w:t>灭多威</w:t>
                  </w:r>
                  <w:r>
                    <w:rPr>
                      <w:rFonts w:cs="Times New Roman"/>
                      <w:lang w:val="en-GB"/>
                    </w:rPr>
                    <w:t>(METOMI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6164160/CONSULTA+P%C3%9ABLICA+N+982+GGTOX.pdf/ef33c42c-cad2-443a-8242-8778735dfbd6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灭多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OM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饲料棕榈作物最大残留限量及安全保证期“非食用”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“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容许日摄入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DI):0.02mg/kgb.w.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按重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注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JMPR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专家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年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“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RfD):0.02mg/kgb.w.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按重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注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JMPR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专家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年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"*FAO/WHO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