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6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5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5, 1201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5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76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64-</w:t>
                  </w:r>
                  <w:r>
                    <w:rPr>
                      <w:rFonts w:cs="Times New Roman"/>
                      <w:lang w:val="en-GB"/>
                    </w:rPr>
                    <w:t>噻虫胺</w:t>
                  </w:r>
                  <w:r>
                    <w:rPr>
                      <w:rFonts w:cs="Times New Roman"/>
                      <w:lang w:val="en-GB"/>
                    </w:rPr>
                    <w:t>(CLOTIANIDINA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163890/CONSULTA+P%C3%9ABLICA+N+976+GGTOX.pdf/ed0adb22-54ff-4fc4-8991-45fff63edf66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噻虫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OTIANIDIN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以下变化纳入杀虫剂、家庭清洁产品及木材防腐剂活性成分专项表，所有变化均涉及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用法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玉米作物安全保证期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天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急性参考剂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ARfD):0.6mg/kgb.w.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按重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[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来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JMPR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专家联席会议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*,2010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]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“FAO/WHO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农药残留联席会议”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—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纳入句子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为符合最大残留限量的残留定义，将考虑活性成分噻虫胺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CLOTIANIDINA)"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