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86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1-01-1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045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1002, 1003, 1004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小黑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2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5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975</w:t>
                  </w:r>
                  <w:r>
                    <w:rPr>
                      <w:rFonts w:cs="Times New Roman"/>
                      <w:lang w:val="en-GB"/>
                    </w:rPr>
                    <w:t>号决议草案——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C55.2-</w:t>
                  </w:r>
                  <w:r>
                    <w:rPr>
                      <w:rFonts w:cs="Times New Roman"/>
                      <w:lang w:val="en-GB"/>
                    </w:rPr>
                    <w:t>氢氧化铜</w:t>
                  </w:r>
                  <w:r>
                    <w:rPr>
                      <w:rFonts w:cs="Times New Roman"/>
                      <w:lang w:val="en-GB"/>
                    </w:rPr>
                    <w:t>(OXICLORETODECOBRE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1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</w:rPr>
                    <w:t>http://antigo.anvisa.gov.br/documents/10181/6163867/CONSULTA+P%C3%9ABLICA+N+975+GGTOX.pdf/e8d3a023-4351-4039-905f-993ca73348e9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"/>
                      <w:i/>
                      <w:kern w:val="0"/>
                      <w:szCs w:val="21"/>
                      <w:lang w:val="en-GB"/>
                    </w:rPr>
                    <w:t>评议表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  <w:lang w:val="en-GB"/>
                    </w:rPr>
                    <w:t>http://antigo.anvisa.gov.br/documents/111215/0/Formul%C3%A1rio+Padr%C3%A3o+Consulta+P%C3%BAblica+-+GGTOX/5faccd95-356b-4e0e-91d1-9f318e0aa370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55.2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氢氧化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OXICLORETODECOBR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纳入杀虫剂、家庭清洁产品及木材防腐剂活性成分专项表，所有变化均涉及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法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纳入燕麦、黑麦、大麦及黑小麦最大残留限量及安全保证期不受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限。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(MRLs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deAssuntosInternacionais-AINT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AgênciaNacionaldeVigilânciaSanitária-Anvis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Tel:+(5561)34625402/5404/5406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deAssuntosInternacionais-AINT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AgênciaNacionaldeVigilânciaSanitária-Anvis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Tel:+(5561)34625402/5404/5406E-mail:rel@anvisa.gov.br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2834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