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52, 1005,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74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17-</w:t>
                  </w:r>
                  <w:r>
                    <w:rPr>
                      <w:rFonts w:cs="Times New Roman"/>
                      <w:lang w:val="en-GB"/>
                    </w:rPr>
                    <w:t>除虫脲</w:t>
                  </w:r>
                  <w:r>
                    <w:rPr>
                      <w:rFonts w:cs="Times New Roman"/>
                      <w:lang w:val="en-GB"/>
                    </w:rPr>
                    <w:t>(DIFLUBENZURO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3803/CONSULTA+P%C3%9ABLICA+N+974+GGTOX.pdf/d454bab2-fbdf-4998-8b6d-ad91a82865d5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虫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LUBENZURO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棉花、大豆及玉米作物叶用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施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2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大豆作物植前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施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用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2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不适用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符合最大残留限量的残留定义及饮食风险评估，将考虑活性成分除虫脲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DIFLUBENZUROM)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