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8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1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044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380899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0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965</w:t>
                  </w:r>
                  <w:r>
                    <w:rPr>
                      <w:rFonts w:cs="Times New Roman"/>
                      <w:lang w:val="en-GB"/>
                    </w:rPr>
                    <w:t>号决议草案——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、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T72-1-</w:t>
                  </w:r>
                  <w:r>
                    <w:rPr>
                      <w:rFonts w:cs="Times New Roman"/>
                      <w:lang w:val="en-GB"/>
                    </w:rPr>
                    <w:t>十四醇</w:t>
                  </w:r>
                  <w:r>
                    <w:rPr>
                      <w:rFonts w:cs="Times New Roman"/>
                      <w:lang w:val="en-GB"/>
                    </w:rPr>
                    <w:t>(1-TETRADECANOL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草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</w:rPr>
                    <w:t>http://antigo.anvisa.gov.br/documents/10181/6134927/CONSULTA+P%C3%9ABLICA+N+965+GGTOX.pdf/e5a8e417-b990-43e5-9a2b-30526b2054bc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"/>
                      <w:i/>
                      <w:kern w:val="0"/>
                      <w:szCs w:val="21"/>
                      <w:lang w:val="en-GB"/>
                    </w:rPr>
                    <w:t>评议表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  <w:t>http://antigo.anvisa.gov.br/documents/111215/0/Formul%C3%A1rio+Padr%C3%A3o+Consulta+P%C3%BAblica+-+GGTOX/5faccd95-356b-4e0e-91d1-9f318e0aa370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决议草案将活性成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72-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十四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1-TETRADECANO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巴西制定最大残留限量所采用的科学方法符合最佳国际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物、疫病和环境因素不同，不同生产地区和国家的农畜化学物使用模式也不同。这表明巴西食品农化物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ssessoriadeAssuntosInternacionais-AINT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AgênciaNacionaldeVigilânciaSanitária-Anvis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l:+(5561)34625402/5404/5406E-mail:rel@anvisa.gov.b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