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0-12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922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苋菜籽；苋菜干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[ntilde]ihu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；奇亚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饲料玉米碾磨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ram-cr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除外；食品及饲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较高许可限量涵盖种类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草料、饲料及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除外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uauzontl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菜籽；湿马铃薯皮；秋葵饲料；秋葵籽；秋葵干草；秋葵草杆；废麦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画眉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画眉草草杆；块茎及球茎蔬菜，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牛肉脂肪；牛肉；牛肉副产品；蛋；山羊脂肪；山羊肉；山羊肉副产品；猪脂肪；猪肉；猪肉副产品；马脂肪；马肉；马肉副产品；乳；家禽；瘦家禽肉；家禽肉副产品；绵羊脂肪；绵羊肉；绵羊肉副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Broflanilide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12-17/html/2020-27906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此文件所确定的多种商品内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roflanilid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7-24/html/2018-1572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17/html/2020-27906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