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1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2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间冰草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间冰草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间冰草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间冰草草杆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,4-D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12-21/html/2020-28128.htm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中间冰草麸、草料、草籽及草杆及芝麻籽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,4-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9-30/html/2020-21184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;emailaddress: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12-21/html/2020-2812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1-20T03:1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