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1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022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有关不同商品内表杀虫剂化学残留的若干杀虫剂申请。提交申请通知及要求评议。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12-21/html/2020-28117.htm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环保署收到几份杀虫剂申请，它要求制定或修改不同商品内表杀虫剂化学残留的相关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Goodis,RegistrationDivision(RD-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12-21/html/2020-28117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1-20T03:2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