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2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有关不同商品内表杀虫剂化学残留的若干杀虫剂申请</w:t>
                  </w:r>
                  <w:r>
                    <w:rPr>
                      <w:rFonts w:cs="Times New Roman"/>
                      <w:lang w:val="en-GB"/>
                    </w:rPr>
                    <w:t>(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提交申请通知及要求评议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2-23/html/2020-28123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收到几份杀虫剂申请，它要求制定或修改不同商品内表杀虫剂化学残留的相关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Goodis,RegistrationDivision(RD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23/html/2020-2812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1-20T03:3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