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13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1/SPS/KOR/21_0136_00_x.pdf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可食用昆虫中的重金属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2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阐明和完善兽药应用的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3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从食品获准用配料清单中删除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'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河狸鼠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yocastorcoypus)'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4.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农产品杀虫剂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[9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种杀虫剂，包括腈菌唑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yclobutanil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-57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#187Osongsaengmyeong2-ro,Osong-eup,Heungdoek-gu,Cheongju-siChungcheongbuk-do,363-700,KoreaTel:+(8243)7191569Fax:+(8243)7191550E-mail: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#187Osongsaengmyeong2-ro,Osong-eup,Heungdoek-gu,Cheongju-siChungcheongbuk-do,363-700,KoreaTel:+(8243)7191569Fax:+(8243)7191550E-mail:intmfds@korea.k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1-20T03:5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