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PRY/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0-12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906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西班牙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拉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家植物和种子质量卫生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ENAVE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207.40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芝麻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批准芝麻作物中毒死蜱</w:t>
                  </w:r>
                  <w:r>
                    <w:rPr>
                      <w:rFonts w:cs="Times New Roman"/>
                      <w:lang w:val="en-GB"/>
                    </w:rPr>
                    <w:t>(Chlorpyrifos)48%</w:t>
                  </w:r>
                  <w:r>
                    <w:rPr>
                      <w:rFonts w:cs="Times New Roman"/>
                      <w:lang w:val="en-GB"/>
                    </w:rPr>
                    <w:t>浓度及最大残留限量</w:t>
                  </w:r>
                  <w:r>
                    <w:rPr>
                      <w:rFonts w:cs="Times New Roman"/>
                      <w:lang w:val="en-GB"/>
                    </w:rPr>
                    <w:t>(MRL)</w:t>
                  </w:r>
                  <w:r>
                    <w:rPr>
                      <w:rFonts w:cs="Times New Roman"/>
                      <w:lang w:val="en-GB"/>
                    </w:rPr>
                    <w:t>使用指南的决议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西班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PRY/20_7699_00_s.pdf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法规批准芝麻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8%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浓度的植物检疫产品中毒死蜱的使用指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但是此类产品必须在标签中予以注明。它还规定了芝麻作物中毒死蜱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食品法典委员会——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CAC/MRL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ENAV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官方网站公布日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ENAV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官方网站公布日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决议采纳后立即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ervicioNacionaldeCalidadySanidadVegetalydeSemillas(SENAVE-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植物和种子质量卫生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HumaitáNo.145c/Ntra.Sra.delaAsunciónAsunción-ParaguayFax:(+59521)445769/441549Email:Cristina.galeano@senave.gov.pyLeti.soria@senave.gov.py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植物和种子质量卫生局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senave.gov.py/proyectos-de-normativas-en-consulta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