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36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0-12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922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各种商品内表的杀虫剂嘧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zoxystrobin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, 67.080, 67.22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嘧菌酯</w:t>
                  </w:r>
                  <w:r>
                    <w:rPr>
                      <w:rFonts w:cs="Times New Roman"/>
                      <w:lang w:val="en-GB"/>
                    </w:rPr>
                    <w:t>(azoxystrobin)(PMRL2020-48)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20-4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嘧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zoxy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列明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MRL(ppm)-1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农原料商品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260    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干当归叶；干冬青叶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50     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鲜冬青叶；棕榈叶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25     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日本沙拉菜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3.0    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藜麦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2.0    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美国黑李：滨梅：黑樱桃：加拿大李：卡皮林樱桃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capulin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：樱桃李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Times New Roman" w:hAnsi="Times New Roman"/>
                      <w:kern w:val="0"/>
                      <w:szCs w:val="21"/>
                    </w:rPr>
                    <w:t xml:space="preserve">      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乌梅：枣：克拉马斯李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Klamath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：南京樱桃：黑刺李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0.5             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棕榈根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0.2    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矮生番茄；椰子；醋栗番茄；美洲越桔；枸杞；莓果；阳光浆果；树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Times New Roman" w:hAnsi="Times New Roman"/>
                      <w:kern w:val="0"/>
                      <w:szCs w:val="21"/>
                    </w:rPr>
                    <w:t xml:space="preserve">      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番茄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0.02   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非洲树坚果；巴西松子；南洋杉坚果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bunya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；大果栎果；腰果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cajou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Times New Roman" w:hAnsi="Times New Roman"/>
                      <w:kern w:val="0"/>
                      <w:szCs w:val="21"/>
                    </w:rPr>
                    <w:t xml:space="preserve">      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石栗；椰籽；智利棕榈果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coquito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；蒂卡坚果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dikanuts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；白果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gingko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Times New Roman" w:hAnsi="Times New Roman"/>
                      <w:kern w:val="0"/>
                      <w:szCs w:val="21"/>
                    </w:rPr>
                    <w:t xml:space="preserve">      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圭亚那栗；日本核桃；日本七叶树果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mongongo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；蒙刚果坚果；猴子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Times New Roman" w:hAnsi="Times New Roman"/>
                      <w:kern w:val="0"/>
                      <w:szCs w:val="21"/>
                    </w:rPr>
                    <w:t xml:space="preserve">      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罐坚果；猴谜树坚果；奥卡日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okari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坚果；瓜栗果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pachira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；桃棕果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Times New Roman" w:hAnsi="Times New Roman"/>
                      <w:kern w:val="0"/>
                      <w:szCs w:val="21"/>
                    </w:rPr>
                    <w:t xml:space="preserve">      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巴西油桃木果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pequi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；霹雳坚果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pili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；松仁；圭巴正玉蕊木果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sapucaia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Times New Roman" w:hAnsi="Times New Roman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热带杏仁；文冠果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1ppm=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百万分之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..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229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嘧菌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(azoxystrobin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嘧菌酯</w:t>
                  </w:r>
                  <w:r>
                    <w:rPr>
                      <w:rFonts w:cs="Times New Roman"/>
                      <w:lang w:val="en-GB"/>
                    </w:rPr>
                    <w:t>(azoxystrobin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20-4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食品营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众参与及合作伙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:https://www.canada.ca/en/health-canada/services/consumer-product-safety/pesticides-pest-management/public/consultations.html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电子版监管文本可从以下地址下载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20/azoxystrobin-various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20/azoxystrobine-divers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Canada''''sNotificationAuthorityandEnquiry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chnicalBarriersandRegulations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GlobalAffairs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111SussexDriveOttawa,Ontari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1A0G2Tel:+(343)2034273Fax:+(613)9430346E-mail:enquirypoint@international.gc.ca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