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0-1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92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丝雀草内表的杀虫剂氯氟吡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oxypyr-mepty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Codes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氯氟吡氧乙酸</w:t>
                  </w:r>
                  <w:r>
                    <w:rPr>
                      <w:rFonts w:cs="Times New Roman"/>
                      <w:lang w:val="en-GB"/>
                    </w:rPr>
                    <w:t>(fluroxypyr-meptyl)(PMRL2020-47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4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氯氟吡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oxypyr-mept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-1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5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一年生金丝雀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..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氯氟吡氧乙酸</w:t>
                  </w:r>
                  <w:r>
                    <w:rPr>
                      <w:rFonts w:cs="Times New Roman"/>
                      <w:lang w:val="en-GB"/>
                    </w:rPr>
                    <w:t>(fluroxypyr-mept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食品营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众参与及合作伙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:https://www.canada.ca/en/health-canada/services/consumer-product-safety/pesticides-pest-management/public/consultations.html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fluroxypyr-mept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fluroxypyr-mepty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