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2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84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罗勒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新鲜罗勒叶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烯禾啶</w:t>
                  </w:r>
                  <w:r>
                    <w:rPr>
                      <w:rFonts w:cs="Times New Roman"/>
                      <w:lang w:val="en-GB"/>
                    </w:rPr>
                    <w:t>(sethoxydim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12-03/html/2020-26014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干罗勒叶及新鲜罗勒叶烯禾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thoxy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10-03/html/2019-21543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12-03/html/2020-2601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10-03/html/2019-2154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17T09:1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