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1420, 0706, 071410, 07149000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56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70-</w:t>
                  </w:r>
                  <w:r>
                    <w:rPr>
                      <w:rFonts w:cs="Times New Roman"/>
                      <w:lang w:val="en-GB"/>
                    </w:rPr>
                    <w:t>氯虫苯甲酰胺</w:t>
                  </w:r>
                  <w:r>
                    <w:rPr>
                      <w:rFonts w:cs="Times New Roman"/>
                      <w:lang w:val="en-GB"/>
                    </w:rPr>
                    <w:t>(Chlorantraniliprole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2915340/%281%29CONSULTA+P%C3%9ABLICA+N+956+GGTOX.pdf/f324fd37-da1c-414f-8bb1-86ab846e73b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antranilipr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纳入甘薯、甜菜根、胡萝卜、木薯及秘鲁胡萝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2915340/(1)CONSULTA+P&#218;BLICA+N+956+GGTOX.pdf/f324fd37-da1c-414f-8bb1-86ab846e73b3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9T07:1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