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3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43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70490, 070420, 0706, 0709, 09101, 0714, 070810, 071320, 071340, 071390, 07049010, 17029040000, 07143000, 071430, 0714900011, 07133500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洲毒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uboisia)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44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18-</w:t>
                  </w:r>
                  <w:r>
                    <w:rPr>
                      <w:rFonts w:cs="Times New Roman"/>
                      <w:lang w:val="en-GB"/>
                    </w:rPr>
                    <w:t>百菌清</w:t>
                  </w:r>
                  <w:r>
                    <w:rPr>
                      <w:rFonts w:cs="Times New Roman"/>
                      <w:lang w:val="en-GB"/>
                    </w:rPr>
                    <w:t>(chlorothaloni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antigo.anvisa.gov.br/documents/10181/6111376/CONSULTA+P%C3%9ABLICA+N+944+GGTOX.pdf/5b3857a9-c877-4200-8836-b4b84089dd7c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1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菌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hlorothalonil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西兰花、羽衣甘蓝、大白菜、球芽甘蓝及菜花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葡萄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甘薯、雪莲果、甜菜根、洋芋、姜、山药、木薯、秘鲁胡萝卜、大头菜及萝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豌豆、缸豆、鹰嘴豆及小扁豆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”澳洲毒茄作物最大残留限量及安全保证期“非食用”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”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使残留定义符合最大残留限量及饮食风险评估，将考虑活性成分百菌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hlorothalonil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6111376/CONSULTA+P&#218;BLICA+N+944+GGTOX.pdf/5b3857a9-c877-4200-8836-b4b84089dd7c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9T06:5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