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2, 1001, 1002, 1003, 1004, 10082, 07133500, 07133990, 07136000, 0713310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42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02-</w:t>
                  </w:r>
                  <w:r>
                    <w:rPr>
                      <w:rFonts w:cs="Times New Roman"/>
                      <w:lang w:val="en-GB"/>
                    </w:rPr>
                    <w:t>代森锰锌</w:t>
                  </w:r>
                  <w:r>
                    <w:rPr>
                      <w:rFonts w:cs="Times New Roman"/>
                      <w:lang w:val="en-GB"/>
                    </w:rPr>
                    <w:t>(mancoze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038371/%281%29CONSULTA+P%C3%9ABLICA+N+942+GGTOX.pdf/897545af-8e18-44b3-9f38-c59a867c7bd9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cozeb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及小黑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黍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豇豆、利马豆、树豆及绿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棉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小麦、燕麦及大麦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038371/(1)CONSULTA+P&#218;BLICA+N+942+GGTOX.pdf/897545af-8e18-44b3-9f38-c59a867c7bd9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9T06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