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41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29-</w:t>
                  </w:r>
                  <w:r>
                    <w:rPr>
                      <w:rFonts w:cs="Times New Roman"/>
                      <w:lang w:val="en-GB"/>
                    </w:rPr>
                    <w:t>啶虫脒</w:t>
                  </w:r>
                  <w:r>
                    <w:rPr>
                      <w:rFonts w:cs="Times New Roman"/>
                      <w:lang w:val="en-GB"/>
                    </w:rPr>
                    <w:t>(acetamipri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3215468/%282%29CONSULTA+P%C3%9ABLICA+N+941+GGTOX.pdf/fa526c68-043b-4629-8cbf-7e74ed6dce50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etamipr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苹果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活性成分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etamipr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3215468/(2)CONSULTA+P&#218;BLICA+N+941+GGTOX.pdf/fa526c68-043b-4629-8cbf-7e74ed6dce50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9T06:2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