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5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；树坚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茚虫威</w:t>
                  </w:r>
                  <w:r>
                    <w:rPr>
                      <w:rFonts w:cs="Times New Roman"/>
                      <w:lang w:val="en-GB"/>
                    </w:rPr>
                    <w:t>(indoxacarb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11-16/html/2020-2342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杏仁壳内表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2-11/html/2020-0270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https://www.govinfo.gov/content/pkg/FR-2020-11-16/html/2020-23420.htmUnitedStates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 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11/html/2020-02700.htm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8T02:1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