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48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0710, 08029010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洲毒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uboisia)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60</w:t>
                  </w:r>
                  <w:r>
                    <w:rPr>
                      <w:rFonts w:cs="Times New Roman"/>
                      <w:lang w:val="en-GB"/>
                    </w:rPr>
                    <w:t>号标准指令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G01-</w:t>
                  </w:r>
                  <w:r>
                    <w:rPr>
                      <w:rFonts w:cs="Times New Roman"/>
                      <w:lang w:val="en-GB"/>
                    </w:rPr>
                    <w:t>草甘膦</w:t>
                  </w:r>
                  <w:r>
                    <w:rPr>
                      <w:rFonts w:cs="Times New Roman"/>
                      <w:lang w:val="en-GB"/>
                    </w:rPr>
                    <w:t>(glyphosat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://antigo.anvisa.gov.br/documents/10181/6111317/%281%29CONSULTA+P%C3%9ABLICA+N+960+GGTOX.pdf/68cb2c5e-daed-4ce1-8650-7eec8c685643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评议表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0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甘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lyphosat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清洁产品及木材防腐剂活性成分专项表，所有变化均为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棕榈坚果及美洲山核桃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澳洲毒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ubois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最大残留限量及安全保证期“非食用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Affairs 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Brazilian Health Regulatory Agency - ANVIS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 w:eastAsia="en-US"/>
                      </w:rPr>
                      <w:t>rel@anvisa.gov.br</w:t>
                    </w:r>
                  </w:hyperlink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111317/(1)CONSULTA+P&#218;BLICA+N+960+GGTOX.pdf/68cb2c5e-daed-4ce1-8650-7eec8c685643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7T09:3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