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02, 1004, 1202, 10082, 070810, 070820, 071320, 07134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2020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11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5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第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95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8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第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165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C20-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毒死蜱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(chlorpyrifos)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4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111282/%281%29CONSULTA+P%C3%9ABLICA+N+959+GGTOX.pdf/c72d99e2-6f88-4bd3-8e33-969f72391f2b</w:t>
                    </w:r>
                  </w:hyperlink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i/>
                      <w:i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/>
                    </w:rPr>
                    <w:t>chlorpyrifo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、豌豆、鹰嘴豆及小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燕麦、大麦及黑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pyrifo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1282/(1)CONSULTA+P&#218;BLICA+N+959+GGTOX.pdf/c72d99e2-6f88-4bd3-8e33-969f72391f2b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9:3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