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4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58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56-</w:t>
                  </w:r>
                  <w:r>
                    <w:rPr>
                      <w:rFonts w:cs="Times New Roman"/>
                      <w:lang w:val="en-GB"/>
                    </w:rPr>
                    <w:t>抗倒酯</w:t>
                  </w:r>
                  <w:r>
                    <w:rPr>
                      <w:rFonts w:cs="Times New Roman"/>
                      <w:lang w:val="en-GB"/>
                    </w:rPr>
                    <w:t>(trinexapac-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6111231/%281%29CONSULTA+P%C3%9ABLICA+N+958+GGTOX.pdf/8e43c7ef-1d3a-4f6d-a5a3-055300242859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5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抗倒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rinexapac-ethy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燕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而未定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“不适用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残留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及饮食风险评估，将考虑活性成分抗倒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rinexapac-ethy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111231/(1)CONSULTA+P&#218;BLICA+N+958+GGTOX.pdf/8e43c7ef-1d3a-4f6d-a5a3-055300242859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7T09:3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