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04, 070993, 0707, 07096090, 07049010, 070999100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2020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11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957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003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年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8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月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29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日第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165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M31-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精甲霜灵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(metalaxyl-M)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4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4984279/%281%29CONSULTA+P%C3%9ABLICA+N+957+GGTOX.pdf/4f35e25a-feb7-4f74-a222-d9829178af3a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  <w:r>
                    <w:rPr>
                      <w:rFonts w:cs="Calibri" w:eastAsia="Calibri"/>
                      <w:color w:val="000000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etalaxyl-M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西兰花、羽衣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白菜、球芽甘蓝及菜花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南瓜、西葫芦、佛手瓜及小黄瓜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及安全保证期“非食用”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"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急性参考剂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Rf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“不适用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来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2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农药残留专家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JMPR*)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*FAO/WH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残留联席会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纳入句子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为使残留定义符合最大残留限量及饮食风险评估，将考虑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IL-M)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4984279/(1)CONSULTA+P&#218;BLICA+N+957+GGTOX.pdf/4f35e25a-feb7-4f74-a222-d9829178af3a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28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