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84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11-2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846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2, 1006, 1201, 0701, 0702, 06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1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955</w:t>
                  </w:r>
                  <w:r>
                    <w:rPr>
                      <w:rFonts w:cs="Times New Roman"/>
                      <w:lang w:val="en-GB"/>
                    </w:rPr>
                    <w:t>号标准指令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D55-</w:t>
                  </w:r>
                  <w:r>
                    <w:rPr>
                      <w:rFonts w:cs="Times New Roman"/>
                      <w:lang w:val="en-GB"/>
                    </w:rPr>
                    <w:t>呋虫胺</w:t>
                  </w:r>
                  <w:r>
                    <w:rPr>
                      <w:rFonts w:cs="Times New Roman"/>
                      <w:lang w:val="en-GB"/>
                    </w:rPr>
                    <w:t>(DINOTEFURAN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color w:val="000000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rFonts w:cs="Times New Roman"/>
                        <w:color w:val="000000"/>
                        <w:u w:val="none"/>
                        <w:lang w:val="en-GB"/>
                      </w:rPr>
                      <w:t>http://antigo.anvisa.gov.br/documents/10181/6111536/CONSULTA+P%C3%9ABLICA+N+955+GGTOX.pdf/78a647f8-1a1f-4342-84e8-edaf620bfcb8</w:t>
                    </w:r>
                  </w:hyperlink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/>
                      <w:color w:val="000000"/>
                      <w:lang w:val="en-GB"/>
                    </w:rPr>
                    <w:t>评议表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color w:val="000000"/>
                      <w:lang w:val="en-GB"/>
                    </w:rPr>
                    <w:t>http://portal.anvisa.gov.br/documents/111215/0/Formul%C3%A1rio+Padr%C3%A3o+Consulta+P%C3%BAblica+-+GGTOX/5faccd95-356b-4e0e-91d1-9f318e0aa370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55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呋虫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INOTEFURA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并入杀虫剂、家庭清洁产品及木材防腐剂活性成分专项表，所有变化均为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棉花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4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稻米作物最大残留限量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马铃薯安全保证期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大豆作物的最大残留限量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番茄作物的安全保证期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观赏植物最大残留限量及安全保证期“非食用”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句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急性参考剂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Rf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体重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来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20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农药残留专家联席会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JMPR*))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Brazilian Health Regulatory Agency - ANVISA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s-ES" w:eastAsia="en-US"/>
                      </w:rPr>
                      <w:t>rel@anvisa.gov.br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Brazilian Health Regulatory Agency - ANVISA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s-ES" w:eastAsia="en-US"/>
                      </w:rPr>
                      <w:t>rel@anvisa.gov.br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igo.anvisa.gov.br/documents/10181/6111536/CONSULTA+P&#218;BLICA+N+955+GGTOX.pdf/78a647f8-1a1f-4342-84e8-edaf620bfcb8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hyperlink" Target="mailto:rel@anvisa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12-07T09:24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