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5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53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6-</w:t>
                  </w:r>
                  <w:r>
                    <w:rPr>
                      <w:rFonts w:cs="Times New Roman"/>
                      <w:lang w:val="en-GB"/>
                    </w:rPr>
                    <w:t>氰霜唑</w:t>
                  </w:r>
                  <w:r>
                    <w:rPr>
                      <w:rFonts w:cs="Times New Roman"/>
                      <w:lang w:val="en-GB"/>
                    </w:rPr>
                    <w:t>(cyazofam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111514/CONSULTA+P%C3%9ABLICA+N+953+GGTOX.pdf/65b9e562-ba9c-4d47-bccf-7b726e876e37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color w:val="000000"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color w:val="000000"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氰霜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yazofamid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将生菜作物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1514/CONSULTA+P&#218;BLICA+N+953+GGTOX.pdf/65b9e562-ba9c-4d47-bccf-7b726e876e37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9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